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LỊCH THI ĐẤU VÒNG LOẠI GIẢI BÓNG ĐÁ NHI ĐỒNG TOÀN QUỐC 2015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ừ ngày 01/06 đến 06/6/2015, tại Nhà thi đấu TP. Thanh Hoá</w:t>
      </w:r>
    </w:p>
    <w:p>
      <w:pPr>
        <w:pStyle w:val="Normal"/>
        <w:spacing w:lineRule="exact" w:line="18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4"/>
        <w:gridCol w:w="899"/>
        <w:gridCol w:w="936"/>
        <w:gridCol w:w="3702"/>
        <w:gridCol w:w="1361"/>
        <w:gridCol w:w="985"/>
        <w:gridCol w:w="939"/>
        <w:gridCol w:w="3549"/>
      </w:tblGrid>
      <w:tr>
        <w:trPr/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SỐ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TRẬN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ẬN ĐẤU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SỐ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TRẬN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ẬN ĐẤU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2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06/1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 – 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3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 Hóa – Hải Phòng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 – 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5h0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 – Sầm Sơn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– 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 – Hưng Y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 –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6h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 – Yên Bái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 -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h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 – Phù Đổ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h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 – Lào Cai</w:t>
            </w:r>
          </w:p>
        </w:tc>
      </w:tr>
      <w:tr>
        <w:trPr>
          <w:cantSplit w:val="true"/>
        </w:trPr>
        <w:tc>
          <w:tcPr>
            <w:tcW w:w="15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3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6/1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– 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Giang – Thanh Hó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– 3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5h0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 – Lào Cai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 – 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 – Phù Đổ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 –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6h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ên Bái – Hà Nội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 – 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h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ng Yên – Quảng N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h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uyên Quang – Nghệ An</w:t>
            </w:r>
          </w:p>
        </w:tc>
      </w:tr>
      <w:tr>
        <w:trPr>
          <w:cantSplit w:val="true"/>
        </w:trPr>
        <w:tc>
          <w:tcPr>
            <w:tcW w:w="15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4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06/1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– 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 – Quảng Ninh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– 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5h0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 – Hà Nội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–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ù Đổng – Hưng Y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 –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6h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ầm Sơn – Tuyên Quang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-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h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 – Hà Gi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h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ào Cai – Yên Bái</w:t>
            </w:r>
          </w:p>
        </w:tc>
      </w:tr>
      <w:tr>
        <w:trPr>
          <w:cantSplit w:val="true"/>
        </w:trPr>
        <w:tc>
          <w:tcPr>
            <w:tcW w:w="15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5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6/1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 – 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TK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 Hóa – Phù Đổng (Hà Nội)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TK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 – Hà Nội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TK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9h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ng Yên – Hà Gian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 -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TK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10h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ên Bái – Sầm Sơn (Thanh Hóa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6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06/1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 - 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BK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7h0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 Hóa – Nghệ 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</w:rPr>
            </w:pPr>
            <w:r>
              <w:rPr>
                <w:bCs/>
              </w:rPr>
              <w:t>1 – 1 (2 - 0)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h0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ù Đổng (Hà Nội) – Hà Nội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– 2 (1 - 2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BK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/>
              <w:t>Hưng Yên – Sầm Sơn (Thanh Hó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–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h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Giang – Yên Bái</w:t>
            </w:r>
          </w:p>
        </w:tc>
      </w:tr>
      <w:tr>
        <w:trPr>
          <w:cantSplit w:val="true"/>
        </w:trPr>
        <w:tc>
          <w:tcPr>
            <w:tcW w:w="15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ứ 7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06/1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 – 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h30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 – Yên Bái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 – 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Hạng 3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8h30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 – Hưng Yên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 – 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C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</w:rPr>
              <w:t>9h3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 Hóa – Sầm Sơn (TH)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h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ổng kết - Trao giải</w:t>
            </w:r>
          </w:p>
        </w:tc>
      </w:tr>
    </w:tbl>
    <w:p>
      <w:pPr>
        <w:pStyle w:val="Normal"/>
        <w:spacing w:before="6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  <w:t>CÁC ĐỘI BÓNG THAM DỰ VÒNG CHUNG KẾT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1. Thanh Hóa</w:t>
        <w:tab/>
        <w:tab/>
        <w:tab/>
        <w:t>3. Hưng Yên</w:t>
        <w:tab/>
        <w:tab/>
        <w:t>5. Phù Đổng (Hà Nội)</w:t>
        <w:tab/>
        <w:t>7. Hà Nội</w:t>
      </w:r>
    </w:p>
    <w:p>
      <w:pPr>
        <w:pStyle w:val="Normal"/>
        <w:spacing w:before="60" w:after="0"/>
        <w:rPr/>
      </w:pPr>
      <w:r>
        <w:rPr>
          <w:b/>
          <w:bCs/>
        </w:rPr>
        <w:t>2. Sầm Sơn (Thanh Hóa)</w:t>
        <w:tab/>
        <w:t>4. Nghệ An</w:t>
        <w:tab/>
        <w:tab/>
        <w:t>6. Hà Giang</w:t>
      </w:r>
    </w:p>
    <w:sectPr>
      <w:type w:val="nextPage"/>
      <w:pgSz w:orient="landscape" w:w="16838" w:h="11906"/>
      <w:pgMar w:left="567" w:right="890" w:gutter="0" w:header="0" w:top="113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8:00Z</dcterms:created>
  <dc:creator>Data</dc:creator>
  <dc:description/>
  <cp:keywords/>
  <dc:language>en-US</dc:language>
  <cp:lastModifiedBy>trungkien tran</cp:lastModifiedBy>
  <cp:lastPrinted>2011-06-21T04:13:00Z</cp:lastPrinted>
  <dcterms:modified xsi:type="dcterms:W3CDTF">2015-06-09T00:28:00Z</dcterms:modified>
  <cp:revision>48</cp:revision>
  <dc:subject/>
  <dc:title/>
</cp:coreProperties>
</file>